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7"/>
        <w:gridCol w:w="249"/>
        <w:gridCol w:w="715"/>
        <w:gridCol w:w="620"/>
        <w:gridCol w:w="4244"/>
        <w:gridCol w:w="1982"/>
        <w:gridCol w:w="2810"/>
        <w:gridCol w:w="259"/>
        <w:gridCol w:w="305"/>
      </w:tblGrid>
      <w:tr>
        <w:trPr>
          <w:trHeight w:val="4968" w:hRule="atLeast"/>
        </w:trPr>
        <w:tc>
          <w:tcPr>
            <w:tcW w:w="11744" w:type="dxa"/>
            <w:gridSpan w:val="10"/>
            <w:tcBorders/>
            <w:vAlign w:val="bottom"/>
          </w:tcPr>
          <w:p>
            <w:pPr>
              <w:pStyle w:val="Normal"/>
              <w:ind w:right="561" w:hanging="0"/>
              <w:jc w:val="center"/>
              <w:rPr>
                <w:color w:val="0F70B8"/>
                <w:sz w:val="14"/>
                <w:szCs w:val="12"/>
              </w:rPr>
            </w:pPr>
            <w:r>
              <w:rPr>
                <w:b/>
                <w:color w:val="0F70B8"/>
                <w:sz w:val="14"/>
                <w:szCs w:val="12"/>
              </w:rPr>
              <w:t>USDA Loan Submission Sheet</w:t>
            </w:r>
          </w:p>
          <w:tbl>
            <w:tblPr>
              <w:tblW w:w="11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62"/>
              <w:gridCol w:w="166"/>
              <w:gridCol w:w="368"/>
              <w:gridCol w:w="985"/>
              <w:gridCol w:w="1258"/>
              <w:gridCol w:w="484"/>
              <w:gridCol w:w="844"/>
              <w:gridCol w:w="558"/>
              <w:gridCol w:w="190"/>
              <w:gridCol w:w="359"/>
              <w:gridCol w:w="621"/>
              <w:gridCol w:w="281"/>
              <w:gridCol w:w="799"/>
              <w:gridCol w:w="1350"/>
              <w:gridCol w:w="630"/>
              <w:gridCol w:w="735"/>
              <w:gridCol w:w="33"/>
            </w:tblGrid>
            <w:tr>
              <w:trPr>
                <w:trHeight w:val="294" w:hRule="atLeast"/>
              </w:trPr>
              <w:tc>
                <w:tcPr>
                  <w:tcW w:w="1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Company</w:t>
                  </w:r>
                </w:p>
              </w:tc>
              <w:tc>
                <w:tcPr>
                  <w:tcW w:w="3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cessor Name</w:t>
                  </w:r>
                </w:p>
              </w:tc>
              <w:tc>
                <w:tcPr>
                  <w:tcW w:w="3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Loan Officer</w:t>
                  </w:r>
                </w:p>
              </w:tc>
              <w:tc>
                <w:tcPr>
                  <w:tcW w:w="3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SimSun;宋体"/>
                      <w:b/>
                      <w:sz w:val="14"/>
                      <w:szCs w:val="14"/>
                    </w:rPr>
                    <w:t>Processor Company Name (Third Party Only)</w:t>
                  </w:r>
                </w:p>
              </w:tc>
              <w:tc>
                <w:tcPr>
                  <w:tcW w:w="3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Address</w:t>
                  </w:r>
                </w:p>
              </w:tc>
              <w:tc>
                <w:tcPr>
                  <w:tcW w:w="3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SimSun;宋体"/>
                      <w:b/>
                      <w:sz w:val="14"/>
                      <w:szCs w:val="14"/>
                    </w:rPr>
                    <w:t>Processor’s NMLS Number (if State required)</w:t>
                  </w:r>
                </w:p>
              </w:tc>
              <w:tc>
                <w:tcPr>
                  <w:tcW w:w="3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City, State ZIP</w:t>
                  </w:r>
                </w:p>
              </w:tc>
              <w:tc>
                <w:tcPr>
                  <w:tcW w:w="3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0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cessor Email</w:t>
                  </w:r>
                </w:p>
              </w:tc>
              <w:tc>
                <w:tcPr>
                  <w:tcW w:w="3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RAC Account Executive</w:t>
                  </w:r>
                </w:p>
              </w:tc>
              <w:tc>
                <w:tcPr>
                  <w:tcW w:w="3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8_3376042547"/>
                        <w:enabled/>
                        <w:ddList>
                          <w:result w:val="0"/>
                          <w:listEntry w:val="                         "/>
                          <w:listEntry w:val="Mike Napoli"/>
                          <w:listEntry w:val="Velma Cochran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  <w:rFonts w:eastAsia="SimSun;宋体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  <w:rFonts w:eastAsia="SimSun;宋体"/>
                    </w:rPr>
                    <w:fldChar w:fldCharType="separate"/>
                  </w:r>
                  <w:bookmarkStart w:id="0" w:name="__Fieldmark__8_3376042547"/>
                  <w:bookmarkStart w:id="1" w:name="__Fieldmark__8_3376042547"/>
                  <w:bookmarkEnd w:id="1"/>
                  <w:r/>
                  <w:r>
                    <w:rPr>
                      <w:sz w:val="20"/>
                      <w:szCs w:val="20"/>
                      <w:rFonts w:eastAsia="SimSun;宋体"/>
                    </w:rPr>
                    <w:fldChar w:fldCharType="end"/>
                  </w:r>
                  <w:r>
                    <w:rPr>
                      <w:rFonts w:eastAsia="SimSun;宋体"/>
                      <w:sz w:val="20"/>
                      <w:szCs w:val="20"/>
                    </w:rPr>
                  </w:r>
                </w:p>
              </w:tc>
              <w:tc>
                <w:tcPr>
                  <w:tcW w:w="20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cessor Phone</w:t>
                  </w:r>
                </w:p>
              </w:tc>
              <w:tc>
                <w:tcPr>
                  <w:tcW w:w="35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Borrower</w:t>
                  </w:r>
                </w:p>
              </w:tc>
              <w:tc>
                <w:tcPr>
                  <w:tcW w:w="3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  <w:t>     </w:t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6"/>
                    </w:rPr>
                    <w:fldChar w:fldCharType="begin"/>
                  </w:r>
                  <w:r>
                    <w:rPr>
                      <w:sz w:val="14"/>
                      <w:szCs w:val="16"/>
                      <w:rFonts w:eastAsia="SimSun;宋体"/>
                    </w:rPr>
                    <w:instrText xml:space="preserve"> MERGEFIELD PNT_108 </w:instrText>
                  </w:r>
                  <w:r>
                    <w:rPr>
                      <w:sz w:val="14"/>
                      <w:szCs w:val="16"/>
                      <w:rFonts w:eastAsia="SimSun;宋体"/>
                    </w:rPr>
                    <w:fldChar w:fldCharType="separate"/>
                  </w:r>
                  <w:r>
                    <w:rPr>
                      <w:sz w:val="14"/>
                      <w:szCs w:val="16"/>
                      <w:rFonts w:eastAsia="SimSun;宋体"/>
                    </w:rPr>
                  </w:r>
                  <w:r>
                    <w:rPr>
                      <w:sz w:val="14"/>
                      <w:szCs w:val="16"/>
                      <w:rFonts w:eastAsia="SimSun;宋体"/>
                    </w:rPr>
                    <w:fldChar w:fldCharType="end"/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SSN (Borrower)</w:t>
                  </w:r>
                </w:p>
              </w:tc>
              <w:tc>
                <w:tcPr>
                  <w:tcW w:w="40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SimSun;宋体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Co-Borrower</w:t>
                  </w:r>
                </w:p>
              </w:tc>
              <w:tc>
                <w:tcPr>
                  <w:tcW w:w="3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SSN (Co-Borrower)</w:t>
                  </w:r>
                </w:p>
              </w:tc>
              <w:tc>
                <w:tcPr>
                  <w:tcW w:w="40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>Property Address</w:t>
                  </w:r>
                </w:p>
              </w:tc>
              <w:tc>
                <w:tcPr>
                  <w:tcW w:w="50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68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20"/>
                      <w:szCs w:val="16"/>
                    </w:rPr>
                    <w:t>Correspondent loan?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SimSun;宋体"/>
                    </w:rPr>
                    <w:fldChar w:fldCharType="separate"/>
                  </w:r>
                  <w:bookmarkStart w:id="2" w:name="__Fieldmark__15_3376042547"/>
                  <w:bookmarkStart w:id="3" w:name="__Fieldmark__15_3376042547"/>
                  <w:bookmarkEnd w:id="3"/>
                  <w:r>
                    <w:rPr>
                      <w:rFonts w:eastAsia="SimSun;宋体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SimSun;宋体"/>
                    </w:rPr>
                    <w:fldChar w:fldCharType="end"/>
                  </w:r>
                  <w:r>
                    <w:rPr>
                      <w:rFonts w:eastAsia="SimSun;宋体"/>
                      <w:sz w:val="16"/>
                      <w:szCs w:val="16"/>
                    </w:rPr>
                    <w:t xml:space="preserve"> YES          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SimSun;宋体"/>
                    </w:rPr>
                    <w:fldChar w:fldCharType="separate"/>
                  </w:r>
                  <w:bookmarkStart w:id="4" w:name="__Fieldmark__16_3376042547"/>
                  <w:bookmarkStart w:id="5" w:name="__Fieldmark__16_3376042547"/>
                  <w:bookmarkEnd w:id="5"/>
                  <w:r>
                    <w:rPr>
                      <w:rFonts w:eastAsia="SimSun;宋体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SimSun;宋体"/>
                    </w:rPr>
                    <w:fldChar w:fldCharType="end"/>
                  </w:r>
                  <w:r>
                    <w:rPr>
                      <w:rFonts w:eastAsia="SimSun;宋体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b/>
                      <w:sz w:val="16"/>
                      <w:szCs w:val="16"/>
                    </w:rPr>
                    <w:t xml:space="preserve">County </w:t>
                    <w:tab/>
                  </w:r>
                </w:p>
              </w:tc>
              <w:tc>
                <w:tcPr>
                  <w:tcW w:w="50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separate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SimSun;宋体"/>
                      <w:lang w:val="en-US" w:eastAsia="en-US"/>
                    </w:rPr>
                    <w:fldChar w:fldCharType="end"/>
                  </w:r>
                  <w:r>
                    <w:rPr>
                      <w:rFonts w:eastAsia="SimSun;宋体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68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16"/>
                      <w:szCs w:val="16"/>
                    </w:rPr>
                  </w:pPr>
                  <w:r>
                    <w:rPr>
                      <w:rFonts w:eastAsia="SimSun;宋体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hoose Loan</w:t>
                    <w:br/>
                    <w:t xml:space="preserve"> Product   </w:t>
                  </w:r>
                </w:p>
              </w:tc>
              <w:tc>
                <w:tcPr>
                  <w:tcW w:w="1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18_3376042547"/>
                        <w:enabled/>
                        <w:ddList>
                          <w:result w:val="0"/>
                          <w:listEntry w:val="Purchase-Standard"/>
                          <w:listEntry w:val="Purchase-Repair Escrow"/>
                          <w:listEntry w:val="Refi-Streamline"/>
                          <w:listEntry w:val="Refi-Pilot"/>
                          <w:listEntry w:val="Refi-Full Appraisal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" w:name="__Fieldmark__18_3376042547"/>
                  <w:bookmarkStart w:id="7" w:name="__Fieldmark__18_3376042547"/>
                  <w:bookmarkEnd w:id="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</w:rPr>
                    <w:instrText xml:space="preserve"> MERGEFIELD PNT_1245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bookmarkStart w:id="8" w:name="RANGE!C2"/>
                  <w:bookmarkEnd w:id="8"/>
                  <w:r>
                    <w:rPr>
                      <w:b/>
                      <w:bCs/>
                      <w:sz w:val="16"/>
                      <w:szCs w:val="16"/>
                    </w:rPr>
                    <w:t>Property Type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b/>
                      <w:b/>
                      <w:bCs/>
                      <w:sz w:val="14"/>
                      <w:szCs w:val="16"/>
                      <w:lang w:eastAsia="zh-CN"/>
                    </w:rPr>
                  </w:pPr>
                  <w:bookmarkStart w:id="9" w:name="RANGE!D2"/>
                  <w:r>
                    <w:rPr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4"/>
                      <w:szCs w:val="16"/>
                    </w:rPr>
                    <w:t xml:space="preserve">  </w:t>
                  </w:r>
                  <w:bookmarkEnd w:id="9"/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oc Type          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Full Doc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Occupancy    </w:t>
                  </w:r>
                </w:p>
              </w:tc>
              <w:tc>
                <w:tcPr>
                  <w:tcW w:w="1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Primary    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ales Price</w:t>
                  </w:r>
                  <w:r>
                    <w:rPr>
                      <w:sz w:val="16"/>
                      <w:szCs w:val="16"/>
                    </w:rPr>
                    <w:t xml:space="preserve">      </w:t>
                  </w:r>
                </w:p>
              </w:tc>
              <w:tc>
                <w:tcPr>
                  <w:tcW w:w="1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4"/>
                      <w:szCs w:val="16"/>
                    </w:rPr>
                  </w:pPr>
                  <w:bookmarkStart w:id="10" w:name="Check10"/>
                  <w:bookmarkEnd w:id="10"/>
                  <w:r>
                    <w:rPr>
                      <w:sz w:val="14"/>
                      <w:szCs w:val="16"/>
                    </w:rPr>
                    <w:t>$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</w:rPr>
                    <w:fldChar w:fldCharType="begin"/>
                  </w:r>
                  <w:r>
                    <w:rPr>
                      <w:sz w:val="14"/>
                      <w:szCs w:val="16"/>
                    </w:rPr>
                    <w:instrText xml:space="preserve"> MERGEFIELD PNT_11 </w:instrText>
                  </w:r>
                  <w:r>
                    <w:rPr>
                      <w:sz w:val="14"/>
                      <w:szCs w:val="16"/>
                    </w:rPr>
                    <w:fldChar w:fldCharType="separate"/>
                  </w:r>
                  <w:r>
                    <w:rPr>
                      <w:sz w:val="14"/>
                      <w:szCs w:val="16"/>
                    </w:rPr>
                  </w:r>
                  <w:r>
                    <w:rPr>
                      <w:sz w:val="14"/>
                      <w:szCs w:val="16"/>
                    </w:rPr>
                    <w:fldChar w:fldCharType="end"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bookmarkStart w:id="11" w:name="RANGE!B9"/>
                  <w:bookmarkStart w:id="12" w:name="Check14"/>
                  <w:bookmarkEnd w:id="12"/>
                  <w:r>
                    <w:rPr>
                      <w:b/>
                      <w:sz w:val="16"/>
                      <w:szCs w:val="16"/>
                    </w:rPr>
                    <w:t>Loan Amt</w:t>
                  </w:r>
                  <w:r>
                    <w:rPr>
                      <w:sz w:val="16"/>
                      <w:szCs w:val="16"/>
                    </w:rPr>
                    <w:t xml:space="preserve">      </w:t>
                  </w:r>
                  <w:bookmarkEnd w:id="11"/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sz w:val="14"/>
                      <w:szCs w:val="16"/>
                      <w:lang w:eastAsia="zh-CN"/>
                    </w:rPr>
                  </w:pPr>
                  <w:bookmarkStart w:id="13" w:name="Check17"/>
                  <w:bookmarkEnd w:id="13"/>
                  <w:r>
                    <w:rPr>
                      <w:sz w:val="14"/>
                      <w:szCs w:val="16"/>
                    </w:rPr>
                    <w:t>$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  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en Position</w:t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st</w:t>
                  </w:r>
                  <w:r>
                    <w:rPr>
                      <w:sz w:val="16"/>
                      <w:szCs w:val="16"/>
                      <w:vertAlign w:val="superscript"/>
                    </w:rPr>
                    <w:t xml:space="preserve">st       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min Fee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</w:p>
              </w:tc>
              <w:tc>
                <w:tcPr>
                  <w:tcW w:w="1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$895</w:t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bookmarkStart w:id="14" w:name="RANGE!A5"/>
                  <w:r>
                    <w:rPr>
                      <w:b/>
                      <w:sz w:val="16"/>
                      <w:szCs w:val="16"/>
                    </w:rPr>
                    <w:t>Appr Value</w:t>
                  </w:r>
                  <w:bookmarkStart w:id="15" w:name="Text44"/>
                  <w:bookmarkEnd w:id="14"/>
                  <w:bookmarkEnd w:id="15"/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</w:rPr>
                    <w:instrText xml:space="preserve"> MERGEFIELD PNT_801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</w:p>
              </w:tc>
              <w:tc>
                <w:tcPr>
                  <w:tcW w:w="1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4"/>
                      <w:szCs w:val="16"/>
                    </w:rPr>
                  </w:pPr>
                  <w:bookmarkStart w:id="16" w:name="Check12"/>
                  <w:bookmarkEnd w:id="16"/>
                  <w:r>
                    <w:rPr>
                      <w:sz w:val="14"/>
                      <w:szCs w:val="16"/>
                    </w:rPr>
                    <w:t>$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Borrower </w:t>
                  </w:r>
                </w:p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id Score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sz w:val="16"/>
                      <w:szCs w:val="16"/>
                      <w:lang w:eastAsia="zh-CN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 Type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xed Rat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Repair Escrow </w:t>
                  </w:r>
                </w:p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4"/>
                      <w:szCs w:val="14"/>
                    </w:rPr>
                    <w:t>Add $450 &gt; $2,500)</w:t>
                  </w:r>
                </w:p>
              </w:tc>
              <w:tc>
                <w:tcPr>
                  <w:tcW w:w="1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Y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7" w:name="__Fieldmark__24_3376042547"/>
                  <w:bookmarkStart w:id="18" w:name="__Fieldmark__24_3376042547"/>
                  <w:bookmarkEnd w:id="18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 N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9" w:name="__Fieldmark__25_3376042547"/>
                  <w:bookmarkStart w:id="20" w:name="__Fieldmark__25_3376042547"/>
                  <w:bookmarkEnd w:id="20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an Type</w:t>
                  </w:r>
                  <w:r>
                    <w:rPr>
                      <w:sz w:val="16"/>
                      <w:szCs w:val="16"/>
                    </w:rPr>
                    <w:t xml:space="preserve">        </w:t>
                  </w:r>
                </w:p>
              </w:tc>
              <w:tc>
                <w:tcPr>
                  <w:tcW w:w="1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</w:rPr>
                  </w:pPr>
                  <w:bookmarkStart w:id="21" w:name="Text38"/>
                  <w:bookmarkStart w:id="22" w:name="Check13"/>
                  <w:bookmarkEnd w:id="21"/>
                  <w:bookmarkEnd w:id="22"/>
                  <w:r>
                    <w:rPr>
                      <w:sz w:val="20"/>
                      <w:szCs w:val="20"/>
                    </w:rPr>
                    <w:t>USDA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bookmarkStart w:id="23" w:name="Check22"/>
                  <w:bookmarkEnd w:id="23"/>
                  <w:r>
                    <w:rPr>
                      <w:b/>
                      <w:sz w:val="16"/>
                      <w:szCs w:val="16"/>
                    </w:rPr>
                    <w:t>Co-Borrower Middle Score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rFonts w:eastAsia="SimSun;宋体"/>
                      <w:sz w:val="14"/>
                      <w:szCs w:val="16"/>
                      <w:lang w:eastAsia="zh-CN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bookmarkStart w:id="24" w:name="Check20_Copy_1"/>
                  <w:bookmarkEnd w:id="24"/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mortization</w:t>
                  </w:r>
                </w:p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# of Months)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27_3376042547"/>
                        <w:enabled/>
                        <w:ddList>
                          <w:result w:val="0"/>
                          <w:listEntry w:val="360"/>
                          <w:listEntry w:val="300"/>
                          <w:listEntry w:val="240"/>
                          <w:listEntry w:val="180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5" w:name="__Fieldmark__27_3376042547"/>
                  <w:bookmarkStart w:id="26" w:name="__Fieldmark__27_3376042547"/>
                  <w:bookmarkEnd w:id="26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omp Type     </w:t>
                  </w:r>
                </w:p>
              </w:tc>
              <w:tc>
                <w:tcPr>
                  <w:tcW w:w="1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28_3376042547"/>
                        <w:enabled/>
                        <w:ddList>
                          <w:result w:val="0"/>
                          <w:listEntry w:val="Borrower paid"/>
                          <w:listEntry w:val="Lender paid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7" w:name="__Fieldmark__28_3376042547"/>
                  <w:bookmarkStart w:id="28" w:name="__Fieldmark__28_3376042547"/>
                  <w:bookmarkEnd w:id="28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12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Please provide your website, username, and password for your Credit Reporting Agency so we may re-issue you </w:t>
                  </w:r>
                </w:p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redit report when running AUS Findings</w:t>
                  </w:r>
                </w:p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AGENCY – WEBSITE: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13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16"/>
                      <w:szCs w:val="20"/>
                      <w:highlight w:val="yellow"/>
                    </w:rPr>
                    <w:t>USERNAME:</w:t>
                  </w:r>
                  <w:r>
                    <w:rPr>
                      <w:b/>
                      <w:sz w:val="16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AC to Order Transcripts? **</w:t>
                  </w:r>
                </w:p>
              </w:tc>
              <w:tc>
                <w:tcPr>
                  <w:tcW w:w="1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Y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9" w:name="__Fieldmark__31_3376042547"/>
                  <w:bookmarkStart w:id="30" w:name="__Fieldmark__31_3376042547"/>
                  <w:bookmarkEnd w:id="30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 N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1" w:name="__Fieldmark__32_3376042547"/>
                  <w:bookmarkStart w:id="32" w:name="__Fieldmark__32_3376042547"/>
                  <w:bookmarkEnd w:id="32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412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144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3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ind w:right="-144" w:hanging="0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16"/>
                      <w:szCs w:val="20"/>
                      <w:highlight w:val="yellow"/>
                    </w:rPr>
                    <w:t>PASSWORD:</w:t>
                  </w:r>
                  <w:r>
                    <w:rPr>
                      <w:b/>
                      <w:sz w:val="16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9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144" w:hanging="0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ind w:right="57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**If you choose for RAC to order transcripts, please provide the 1st page of the last 2 years 1040s</w:t>
            </w:r>
          </w:p>
        </w:tc>
      </w:tr>
      <w:tr>
        <w:trPr>
          <w:trHeight w:val="255" w:hRule="atLeast"/>
        </w:trPr>
        <w:tc>
          <w:tcPr>
            <w:tcW w:w="63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ep 1: LOS File Upload</w:t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5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4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</w:rPr>
              <w:instrText xml:space="preserve"> FORMCHECKBOX </w:instrText>
            </w:r>
            <w:r>
              <w:rPr>
                <w:sz w:val="18"/>
                <w:szCs w:val="14"/>
              </w:rPr>
              <w:fldChar w:fldCharType="separate"/>
            </w:r>
            <w:bookmarkStart w:id="33" w:name="__Fieldmark__34_3376042547"/>
            <w:bookmarkStart w:id="34" w:name="__Fieldmark__34_3376042547"/>
            <w:bookmarkEnd w:id="34"/>
            <w:r/>
            <w:r>
              <w:rPr>
                <w:sz w:val="18"/>
                <w:szCs w:val="14"/>
              </w:rPr>
              <w:fldChar w:fldCharType="end"/>
            </w:r>
            <w:r>
              <w:rPr>
                <w:sz w:val="18"/>
                <w:szCs w:val="14"/>
              </w:rPr>
            </w:r>
          </w:p>
        </w:tc>
        <w:tc>
          <w:tcPr>
            <w:tcW w:w="110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NMA 3.2 – Uploaded t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EBLENDER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(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Instructions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) - Completed 1003 must be updated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BEFO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W underwrites File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5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 xml:space="preserve">Step 2: </w:t>
            </w:r>
          </w:p>
        </w:tc>
        <w:tc>
          <w:tcPr>
            <w:tcW w:w="55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Credit Submission File:</w:t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70B8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FFFFFF"/>
                <w:sz w:val="22"/>
                <w:szCs w:val="18"/>
                <w:lang w:eastAsia="zh-CN"/>
              </w:rPr>
            </w:pPr>
            <w:r>
              <w:rPr>
                <w:b/>
                <w:bCs/>
                <w:color w:val="FFFFFF"/>
                <w:sz w:val="22"/>
                <w:szCs w:val="18"/>
              </w:rPr>
              <w:t>DOCUMEN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70B8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sz w:val="22"/>
                <w:szCs w:val="18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2"/>
                <w:szCs w:val="18"/>
                <w:lang w:eastAsia="zh-CN"/>
              </w:rPr>
              <w:t>NOTES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35_3376042547"/>
            <w:bookmarkStart w:id="36" w:name="__Fieldmark__35_3376042547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LOAN SUBMISSION SHEET -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THIS FORM</w:t>
            </w:r>
            <w:r>
              <w:rPr>
                <w:sz w:val="16"/>
                <w:szCs w:val="16"/>
              </w:rPr>
              <w:t xml:space="preserve"> (COMPLETED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lang w:val="en-US" w:eastAsia="en-US"/>
              </w:rPr>
              <w:fldChar w:fldCharType="separate"/>
            </w:r>
            <w:r>
              <w:rPr>
                <w:sz w:val="14"/>
                <w:szCs w:val="18"/>
                <w:lang w:val="en-US" w:eastAsia="en-US"/>
              </w:rPr>
              <w:t>     </w:t>
            </w:r>
            <w:r/>
            <w:r>
              <w:rPr>
                <w:sz w:val="14"/>
                <w:szCs w:val="18"/>
                <w:lang w:val="en-US" w:eastAsia="en-US"/>
              </w:rPr>
              <w:fldChar w:fldCharType="end"/>
            </w: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37_3376042547"/>
            <w:bookmarkStart w:id="38" w:name="__Fieldmark__37_3376042547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D FORM 3555-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39_3376042547"/>
            <w:bookmarkStart w:id="40" w:name="__Fieldmark__39_3376042547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ON-BORROWER ELIGIBILITY - PAYSTUB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41_3376042547"/>
            <w:bookmarkStart w:id="42" w:name="__Fieldmark__41_3376042547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URAL DEVELOPMENT INCOME AND HOUSEHOLD MEMBERS DISCLOSUR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43_3376042547"/>
            <w:bookmarkStart w:id="44" w:name="__Fieldmark__43_3376042547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REDIT REPORT – TRI-MERGE (AND NON-PURCHASING SPOUSE CB IN STATES WHERE REQUIRED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45_3376042547"/>
            <w:bookmarkStart w:id="46" w:name="__Fieldmark__45_3376042547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REDIT SCORE DISCLOSURE (PRINTS WITH THE BUREAU) –</w:t>
            </w:r>
            <w:r>
              <w:rPr>
                <w:b/>
                <w:sz w:val="16"/>
                <w:szCs w:val="16"/>
              </w:rPr>
              <w:t xml:space="preserve"> SIGNED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47_3376042547"/>
            <w:bookmarkStart w:id="48" w:name="__Fieldmark__47_3376042547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OE’S (ALL LOE’S FOR DEROG ITEMS, EMPLOY GAPS &amp; INQUIRIES, ETC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49_3376042547"/>
            <w:bookmarkStart w:id="50" w:name="__Fieldmark__49_3376042547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EFI’S- COPY OF ORIGINAL NOTE; PAYMENT COUPON AND LOAN PAYOFF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51_3376042547"/>
            <w:bookmarkStart w:id="52" w:name="__Fieldmark__51_3376042547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OR, RENT FREE LETTER OR CANCELLED CHECKS (IF NEEDED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53_3376042547"/>
            <w:bookmarkStart w:id="54" w:name="__Fieldmark__53_3376042547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HECKING ACCOUNT STATEMENTS (2 MONTHS) – MOST RECENT ON TO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55_3376042547"/>
            <w:bookmarkStart w:id="56" w:name="__Fieldmark__55_3376042547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IFT LETT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57_3376042547"/>
            <w:bookmarkStart w:id="58" w:name="__Fieldmark__57_3376042547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OE (2 YEARS REQUIRED) - BORROWER THEN CO-BO; MOST RECENT ON TO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59_3376042547"/>
            <w:bookmarkStart w:id="60" w:name="__Fieldmark__59_3376042547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AY STUBS – 2 MOST RECENT (WITHIN 30 DAYS) - BORROWER THEN CO-BO; MOST RECENT ON TO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61_3376042547"/>
            <w:bookmarkStart w:id="62" w:name="__Fieldmark__61_3376042547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-2S (FOR 2 YEARS) - BORROWER THEN CO-BO; MOST RECENT ON TO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63_3376042547"/>
            <w:bookmarkStart w:id="64" w:name="__Fieldmark__63_3376042547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LAST 2 YEAR'S TAX RETURNS W/ ALL SCHEDULES (ALL FILES) – MOST RECENT ON TO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65_3376042547"/>
            <w:bookmarkStart w:id="66" w:name="__Fieldmark__65_3376042547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COPY OF SS CARD &amp; DRIVERS LICENSE - BORROWER THEN CO-B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67_3376042547"/>
            <w:bookmarkStart w:id="68" w:name="__Fieldmark__67_3376042547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INSPECTION, TERMITE, WELL/SEPTIC (IF APPLICABLE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69_3376042547"/>
            <w:bookmarkStart w:id="70" w:name="__Fieldmark__69_3376042547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APPRAISAL W/ LICENSE (NEW CONSTRUCTION DOC’S, COMPLIANCE); E &amp; 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71_3376042547"/>
            <w:bookmarkStart w:id="72" w:name="__Fieldmark__71_3376042547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EARNEST MONEY CHECK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73_3376042547"/>
            <w:bookmarkStart w:id="74" w:name="__Fieldmark__73_3376042547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SALES CONTRACT W/ ALL ADDENDUMS (SIGNED BY ALL PARTIES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75_3376042547"/>
            <w:bookmarkStart w:id="76" w:name="__Fieldmark__75_3376042547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u w:val="single"/>
              </w:rPr>
              <w:t>DISCLOSURES – MUST BE SIGNED AND DATED WITHIN 3 DAYS OF APPLICATI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77_3376042547"/>
            <w:bookmarkStart w:id="78" w:name="__Fieldmark__77_3376042547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3 (ORIGINAL) - SIGNED AND DATED BY INTERVIEW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79_3376042547"/>
            <w:bookmarkStart w:id="80" w:name="__Fieldmark__79_3376042547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LE (LENDER ESTIMATE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81_3376042547"/>
            <w:bookmarkStart w:id="82" w:name="__Fieldmark__81_3376042547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TENT TO PROCEED – RAC FORM (ORIGINAL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83_3376042547"/>
            <w:bookmarkStart w:id="84" w:name="__Fieldmark__83_3376042547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 THRU 5 ABOVE IF RE-DISCLOSED – THESE 5 ALWAYS TRAVEL TOGETH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85_3376042547"/>
            <w:bookmarkStart w:id="86" w:name="__Fieldmark__85_3376042547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ERVICE PROVIDER'S LIS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87_3376042547"/>
            <w:bookmarkStart w:id="88" w:name="__Fieldmark__87_3376042547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506-T SIGNED AND DATED IN THE LAST 60 DAY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89_3376042547"/>
            <w:bookmarkStart w:id="90" w:name="__Fieldmark__89_3376042547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ORROWER’S CERTIFICATION AND AUTHORIZATI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91_3376042547"/>
            <w:bookmarkStart w:id="92" w:name="__Fieldmark__91_3376042547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CO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93_3376042547"/>
            <w:bookmarkStart w:id="94" w:name="__Fieldmark__93_3376042547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ISCLOSURE NOTIC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95_3376042547"/>
            <w:bookmarkStart w:id="96" w:name="__Fieldmark__95_3376042547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PPRAISAL/VALUATION ACKNOWLEDGEMENT FOR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97_3376042547"/>
            <w:bookmarkStart w:id="98" w:name="__Fieldmark__97_3376042547"/>
            <w:bookmarkEnd w:id="9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RIVACY POLICY DISCLOSUR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99_3376042547"/>
            <w:bookmarkStart w:id="100" w:name="__Fieldmark__99_3376042547"/>
            <w:bookmarkEnd w:id="10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LOOD DISASTER NOTI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101_3376042547"/>
            <w:bookmarkStart w:id="102" w:name="__Fieldmark__101_3376042547"/>
            <w:bookmarkEnd w:id="1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ATRIOT AC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103_3376042547"/>
            <w:bookmarkStart w:id="104" w:name="__Fieldmark__103_3376042547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05" w:name="OLE_LINK2"/>
            <w:bookmarkStart w:id="106" w:name="OLE_LINK1"/>
            <w:r>
              <w:rPr>
                <w:sz w:val="16"/>
                <w:szCs w:val="16"/>
              </w:rPr>
              <w:t xml:space="preserve">STATE SPECIFIC BROKER AGREEMENT </w:t>
            </w:r>
            <w:bookmarkEnd w:id="105"/>
            <w:bookmarkEnd w:id="106"/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4"/>
                <w:szCs w:val="16"/>
                <w:lang w:eastAsia="zh-C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105_3376042547"/>
            <w:bookmarkStart w:id="108" w:name="__Fieldmark__105_3376042547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ANTI STEERING DISCLOSURE – LENDER PAID ONL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107_3376042547"/>
            <w:bookmarkStart w:id="110" w:name="__Fieldmark__107_3376042547"/>
            <w:bookmarkEnd w:id="1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 xml:space="preserve">INCOMPLETE REPAIRS AGREEMENT - FOR REPAIR ESCROW ONLY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109_3376042547"/>
            <w:bookmarkStart w:id="112" w:name="__Fieldmark__109_3376042547"/>
            <w:bookmarkEnd w:id="1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</w:rPr>
              <w:t>FINAL 1003, ALL DISCLOSURES &amp; STATE REQUIRED DOC’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111_3376042547"/>
            <w:bookmarkStart w:id="114" w:name="__Fieldmark__111_3376042547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HOME OWNERSHIP COUNSELING DISCLOSUR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" w:name="__Fieldmark__113_3376042547"/>
            <w:bookmarkStart w:id="116" w:name="__Fieldmark__113_3376042547"/>
            <w:bookmarkEnd w:id="1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HUD SETTLEMENT COST BOOKLET DELIVERY CONFIRMATI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115_3376042547"/>
            <w:bookmarkStart w:id="118" w:name="__Fieldmark__115_3376042547"/>
            <w:bookmarkEnd w:id="1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’S BOOKLET DISCLOSURE ACKNOWLEDGEMENT FROM BORROW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117_3376042547"/>
            <w:bookmarkStart w:id="120" w:name="__Fieldmark__117_3376042547"/>
            <w:bookmarkEnd w:id="1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-8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119_3376042547"/>
            <w:bookmarkStart w:id="122" w:name="__Fieldmark__119_3376042547"/>
            <w:bookmarkEnd w:id="1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LEMENT SERVICE PROVIDER’S LIS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lang w:val="en-US" w:eastAsia="en-US"/>
              </w:rPr>
              <w:fldChar w:fldCharType="separate"/>
            </w:r>
            <w:r>
              <w:rPr>
                <w:sz w:val="14"/>
                <w:szCs w:val="16"/>
                <w:lang w:val="en-US" w:eastAsia="en-US"/>
              </w:rPr>
              <w:t>     </w:t>
            </w:r>
            <w:r/>
            <w:r>
              <w:rPr>
                <w:sz w:val="14"/>
                <w:szCs w:val="16"/>
                <w:lang w:val="en-US" w:eastAsia="en-US"/>
              </w:rPr>
              <w:fldChar w:fldCharType="end"/>
            </w:r>
            <w:r>
              <w:rPr>
                <w:sz w:val="14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14"/>
        </w:rPr>
      </w:pPr>
      <w:r>
        <w:rPr>
          <w:b/>
          <w:i/>
          <w:sz w:val="28"/>
          <w:szCs w:val="14"/>
        </w:rPr>
      </w:r>
      <w:bookmarkStart w:id="123" w:name="OLE_LINK4"/>
      <w:bookmarkStart w:id="124" w:name="OLE_LINK3"/>
      <w:bookmarkStart w:id="125" w:name="OLE_LINK4"/>
      <w:bookmarkStart w:id="126" w:name="OLE_LINK3"/>
    </w:p>
    <w:p>
      <w:pPr>
        <w:pStyle w:val="Normal"/>
        <w:jc w:val="center"/>
        <w:rPr>
          <w:b/>
          <w:b/>
          <w:i/>
          <w:i/>
          <w:sz w:val="28"/>
          <w:szCs w:val="14"/>
        </w:rPr>
      </w:pPr>
      <w:bookmarkStart w:id="127" w:name="OLE_LINK4"/>
      <w:bookmarkStart w:id="128" w:name="OLE_LINK3"/>
      <w:r>
        <w:rPr>
          <w:b/>
          <w:i/>
          <w:sz w:val="28"/>
          <w:szCs w:val="14"/>
        </w:rPr>
        <w:t xml:space="preserve">**SUBMISSION FORM MUST BE COMPLETED IN FULL WITH ALL SUPPORTING DOCUMENTATION TO SUBMIT YOUR FILE TO UNDERWRITING! </w:t>
      </w:r>
      <w:bookmarkEnd w:id="127"/>
      <w:bookmarkEnd w:id="128"/>
      <w:r>
        <w:rPr>
          <w:b/>
          <w:i/>
          <w:sz w:val="28"/>
          <w:szCs w:val="14"/>
        </w:rPr>
        <w:t>**</w:t>
      </w:r>
    </w:p>
    <w:p>
      <w:pPr>
        <w:sectPr>
          <w:headerReference w:type="default" r:id="rId4"/>
          <w:type w:val="continuous"/>
          <w:pgSz w:w="12240" w:h="20160"/>
          <w:pgMar w:left="432" w:right="432" w:gutter="0" w:header="144" w:top="288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b/>
          <w:color w:val="548DD4"/>
          <w:sz w:val="24"/>
          <w:szCs w:val="24"/>
          <w:u w:val="single"/>
        </w:rPr>
        <w:t>LENDER CONTACT SECTION</w:t>
      </w:r>
    </w:p>
    <w:p>
      <w:pPr>
        <w:pStyle w:val="NoSpacing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155"/>
        <w:gridCol w:w="2394"/>
        <w:gridCol w:w="2275"/>
      </w:tblGrid>
      <w:tr>
        <w:trPr>
          <w:trHeight w:val="602" w:hRule="atLeast"/>
        </w:trPr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nder Name</w:t>
              <w:br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sidential Acceptance Corpor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NMLS #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5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027 West Laurel S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t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mp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ip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>
              <w:rPr/>
              <w:t>60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3-935-18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 O Nam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NMLS #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State Licens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MORTGAGE BROKER CONTACT SECTION</w:t>
      </w:r>
    </w:p>
    <w:p>
      <w:pPr>
        <w:pStyle w:val="NoSpacing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04"/>
        <w:gridCol w:w="2081"/>
        <w:gridCol w:w="2450"/>
      </w:tblGrid>
      <w:tr>
        <w:trPr>
          <w:trHeight w:val="620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rtgage Company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NMLS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t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Zip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 O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NMLS 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 State Licens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color w:val="548DD4"/>
          <w:u w:val="single"/>
        </w:rPr>
        <w:t>REAL ESTATE CONTACT SECTION</w:t>
      </w:r>
    </w:p>
    <w:p>
      <w:pPr>
        <w:pStyle w:val="NoSpacing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433"/>
        <w:gridCol w:w="1970"/>
        <w:gridCol w:w="2318"/>
      </w:tblGrid>
      <w:tr>
        <w:trPr>
          <w:trHeight w:val="60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highlight w:val="yellow"/>
                <w:u w:val="single"/>
              </w:rPr>
              <w:t>Listing</w:t>
            </w:r>
            <w:r>
              <w:rPr/>
              <w:t xml:space="preserve"> - Real Estate Compan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  <w:t xml:space="preserve">C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S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Z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erso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699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highlight w:val="yellow"/>
                <w:u w:val="single"/>
              </w:rPr>
              <w:t>Borrower</w:t>
            </w:r>
            <w:r>
              <w:rPr/>
              <w:t xml:space="preserve"> - Real Estate Company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  <w:t xml:space="preserve">C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S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Z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erso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color w:val="548DD4"/>
          <w:sz w:val="24"/>
          <w:szCs w:val="24"/>
          <w:u w:val="single"/>
        </w:rPr>
        <w:t>SETTLEMENT COMPANY/INDIVIDUAL SECTION</w:t>
      </w:r>
    </w:p>
    <w:p>
      <w:pPr>
        <w:pStyle w:val="NoSpacing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433"/>
        <w:gridCol w:w="1970"/>
        <w:gridCol w:w="2318"/>
      </w:tblGrid>
      <w:tr>
        <w:trPr>
          <w:trHeight w:val="5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ttlement/Individual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any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Name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ent licens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dress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/>
              <w:t xml:space="preserve">C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S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Z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erso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email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act Phone #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55" w:leader="none"/>
        <w:tab w:val="center" w:pos="4320" w:leader="none"/>
        <w:tab w:val="center" w:pos="5688" w:leader="none"/>
        <w:tab w:val="right" w:pos="86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2448560" cy="1381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6403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color w:val="548DD4"/>
        <w:sz w:val="36"/>
        <w:u w:val="single"/>
      </w:rPr>
      <w:t>CONTACT INFORMATION</w:t>
    </w:r>
    <w:r>
      <w:rPr>
        <w:b/>
        <w:color w:val="548DD4"/>
        <w:sz w:val="36"/>
      </w:rPr>
      <w:t xml:space="preserve"> </w:t>
    </w:r>
    <w:r>
      <w:rPr>
        <w:b/>
        <w:color w:val="548DD4"/>
        <w:sz w:val="32"/>
      </w:rPr>
      <w:br/>
    </w:r>
    <w:r>
      <w:rPr>
        <w:color w:val="548DD4"/>
        <w:sz w:val="24"/>
      </w:rPr>
      <w:t>NECESSARY TO COMPLY WITH LE/CD REQUIR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mtg.com/weblender/" TargetMode="External"/><Relationship Id="rId3" Type="http://schemas.openxmlformats.org/officeDocument/2006/relationships/hyperlink" Target="http://www.racmtg.com/documents/uploadinstruction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1:57:00Z</dcterms:created>
  <dc:creator>Joe Plankenhorn</dc:creator>
  <dc:description/>
  <cp:keywords/>
  <dc:language>en-US</dc:language>
  <cp:lastModifiedBy>office</cp:lastModifiedBy>
  <cp:lastPrinted>2015-10-14T12:39:00Z</cp:lastPrinted>
  <dcterms:modified xsi:type="dcterms:W3CDTF">2022-02-10T16:38:00Z</dcterms:modified>
  <cp:revision>8</cp:revision>
  <dc:subject/>
  <dc:title> </dc:title>
</cp:coreProperties>
</file>